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Cs/>
          <w:i/>
          <w:sz w:val="20"/>
          <w:szCs w:val="20"/>
        </w:rPr>
        <w:t>(da allegare al MOD- B – S.C.I.A. per servizi domiciliari e territoriali)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Sostitutiva relativa all'art. 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co. 1 lett. b) del Regolamento Regionale n. 4 del 7 Aprile 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 nato a _________________ il _________________ residente in _______________________________ alla via ___________________________, in qualità di Legale Rappresentante dell'Ente __________________________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i rispettare le norme generali in materia di urbanistica, edilizia, barriere architettoniche, sicurezza del lavoro, igiene e prevenzione incend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La presente dichiarazione è resa dopo aver acquisito le certificazioni redatte da soggetti pubblici e/o soggetti dei quali è stata verificato il possesso del necessario titolo di studio, l'abilitazione all'esercizio della professione e la durata di iscrizione all'ordine professionale per quanto riguarda i requisiti statici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lì,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2:00Z</dcterms:created>
  <dc:creator>Simona Corradino</dc:creator>
  <dc:description/>
  <dc:language>en-US</dc:language>
  <cp:lastModifiedBy>Rosa.Masillo</cp:lastModifiedBy>
  <dcterms:modified xsi:type="dcterms:W3CDTF">2017-03-30T15:02:00Z</dcterms:modified>
  <cp:revision>2</cp:revision>
  <dc:subject/>
  <dc:title/>
</cp:coreProperties>
</file>